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solut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 U B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bes: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 lab far far away in the Great White Nor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.  Lanny  B.  Brilliant  was  completing  his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on  of  8  new  elements  not yet included on the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.  After  going  over  his Nobel Prize acceptance spee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he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ddenly his future didn't seem so brigh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ny  hadn't  researched  his  new elements enoug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vered  they  were  highly unstable.  Before he could re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 were  everywhere.  He  had  nothing  for  the  Nobel P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ittee to ass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 there is still hope!  Lanny knows he can stabi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oms  if he bonds 3 or more atoms of the same element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ing a molecul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be you can hel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bes: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object of Tubes is to keep the large beaker as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oms  as  is  possible.  This is accomplished by lining up 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like coloured atoms in a row,  vertically, horizontal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onally.  Use  the  test  tube you control to catch the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ing  from the dispenser tubes and place them into the b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 your  discretion.  The  game  is  over  when  you'v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 atoms  to  exceed the drop limit,  or when you'v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he beaker with a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bes will check to ensure your system meet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, however, here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t least a 286 processor.  A 386, 486, or Pentium i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420K of free conventional memory is the minimum.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quire an additional 65K and Music will require 25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memory requirements are 51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VGA card with at least 256K.  Super VGA cards are also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bes also supports the following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M (Adl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is point you might as well run Tubes by typing "TUB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TUBES\&gt;TUBES &lt;Press the ENTER K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bes will run the SetUp program so you may configure T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any problems or wish to know more about  Tub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T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 you  have  configured the game, you won't hav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etup  program again, unless you wish to change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devic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nd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nd  Blaster is the best selection for the sound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will  enable  you  to  hear  the  outstanding digita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s throughout the game.  If you do not have a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,  the  PC  Speaker can also play the digital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method is very processor intensive and will requir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computer,  at least  a 386 running at 25mhz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modes.  "Good as it gets" will sound the best.  If T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s very badly, your computer probably can't keep up. 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kay"  setting,  if  Tubes is still unplayable, then select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."  This method will sound really bad if your comput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 use  a normal speaker (cone).  Notebooks and Laptops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 FM  music  is available.  Those with Adlib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s  such as the Sound Blaster and it's many clone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hear the fantastic sound track that accompanie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music available to users with no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recommended  input  method  is the joystick,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may  prefer  the  keyboard.   The  mouse  is  provi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ness, however it is not ideal for  this  type  of 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efault  Keys  for  the  Keyboard  are the cursors 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ment,  CTRL  for  Button  A,  and  ALT for Button B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to redefine your keys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can  move  around  the  menus  with your in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 A  selects the highlighted option,  and Button B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s  the  game  of  Tubes.  After selecting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are  then  asked  to choose between Wave and Enduran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 are  the  two  styles  of  game  play  in  Tube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 the  mode  of  play,  you  must choose th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 -  101  is the easiest,  for beginning player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9 drops, 201 allows  6  drops,  and 301 is for the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 who  is  only  allowed 3 drops.  Atom speed and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 appear is also determined by the difficult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inue Saved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s a previously saved game from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iew Regis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s  you  play five waves of the delux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ing the extremely helpful ANTI-MATTER and BONUS atom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s  another  menu  which  includes the options of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and/or Music, and Define In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ny   the   scientist   takes   you  through  a 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al  course  on  the  playing  of  Tubes.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d - a mus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 Sc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s  the  high  score  list  for  both  Wave 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uranc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ing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ves  the  registration  information  requir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bes.  Consult ORDER.TX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s  information about the two fine young men who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bes a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s the game, and returns you to you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bes &amp;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bes should always be played from DOS.  Tubes will 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multitasking environment when it starts up and will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un from DOS but it won't stop you.  The game will  give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slices but it's recommended if  you  must  run  Tub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that you don't run anything els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s and the digital PC SoundFX  option  should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gether.  Tubes should work, but will be unplayabl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ound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ts 'n'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ing Endurance mode is a great way to learn how to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bes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ard  Flashium  atoms  in  the test tube until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 most  effectively,  these are valuable atoms and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w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 Anti-Matter  atoms  to destroy troublesome Xenon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ccumulate in the b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y  to  create  a  4 or 5 atom chain when possible,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 count  as  2  and  3  chains respectively,  and dou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sk                               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Atom Vertical/Horizontal/Diagonal Chain - 250/500/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Atom Vertical/Horizontal/Diagonal Chain - 500/1000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Atom Vertical/Horizontal/Diagonal Chain - 1000/20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ching Bonus Atom                       - 2500 x number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Chain                            - Chain Values 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of ch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bes generates three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Run SETUP.EXE to configure Tubes for your Syst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bes  hasn't  been  setup  for  your  system. 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bes will run the SetUp program  for  you,  if  it  can't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it  displays  this  message.   The  solution is 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.EXE yourself then run TUBES.EX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ubes requires &lt;some number&gt; bytes  of  free  memor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tUp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bes checks how much free  conventional  memory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it first runs.  If you  don't  have  enough  Tubes 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is message.  The solution is  to  free  up  more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lower Tubes' memory requirements, for  example,  turn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music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&lt;Where ever it occurs&gt; Resource Erro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could mean many things, but 99% of  the  time  it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asn't enough memory to  load  something  Tubes 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rare, it is still  possible  to  get  this  error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Tubes checks  to  ensure  you  have  enough  memor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first runs.  The solution is to free up more memory or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bes' memory  requirements,  for  example,  turn  sound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bes  is copyrighted software,  however you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copy  and freely distribute the Shareware version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are included.  Shareware allows you to  "try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buy 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y  register?  Besides  getting  an  incredibl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ubes,  registration will ensure future ga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  and   with  the  same  high  quality.  You  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ing  the  entire Shareware concept,  without which,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llent  programs  would  not  be available.  Nei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ons  nor  Absolute Magic receive a penny when you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sk with Tubes from a Shareware Library,  or download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mercial information service,  such as CompuServe, o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  the info in the game for price and oth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bes  is  Copyright  1994 by Absolute Magic.  Tube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e  property  of  Absolute  Magic.  All rights reserved. 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warranty of any kind.  (Sorry, I ain't a lawy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and names and product  names  listed  are  trademark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bes was written in Borland Pascal  v7.  It   consis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ximately  15,000  lines  of  Pascal   code   and   com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in under 2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bes uses a planar Mode 13h commonly referred to as Mode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graphic routines were written with the  built  in 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in  Borland  Pascal.   I  experienced  great 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ing the VGA graphics with planar modes being 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 created a utility called UNCHAIN  that  fixed  the 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 other  VGA  related  problems  such  as  lo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.  It's free so if you also have problems, it'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of the drivers  (Music, Sound FX, Input)  were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urbo Assembler's IDEAL  mode  and  are  loaded  at 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solute  Magic  is  the  figment  of our imagin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was  lifted  from an ancient Egyptian war chant. 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ic  has  been  entirely subsidized by the Canadian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 to  its  commitment  to  the  environment.  This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 is  currently  working  on  a snow shovelling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so real, you'll swear your back hur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O L I N  B U C K L E 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rthplace: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of Residence: N/A (Witness Relocatio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vourite Movies: Howard the Duck, The Sound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vourite Books: Anything by Kierkeg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vourite Foods: Brussel spr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vourite Drinks: Shamrock sh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vourite Band: 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vourite Sport: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vourite Colour: Fuch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vourite Roadsign: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bbies: Surfing the Internet, Picking up trash o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erhighway, using buzz-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-Ons: Trek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-Offs: People who don't rewind videotapes, Correct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Occupation: M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Game Ideas: Revenge of the Big-Ass 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H R I S  B L A C K W E L 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rthplace: 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of Residence: 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vourite Movies: Reservoir Dogs, Carlito's Way, Star Wars Tri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vil Dea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vourite Books: Cabal, Books of Blood, 2001, Anything by Ha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l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vourite Foods: Tuna Sandw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vourite Drinks: Coke, Pink Squir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vourite Bands:  Fudge Tunnel, Clutch, Fugazi, Helmet,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ush Under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vourite Sport:  Ho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vourite Colour:  N/A (Colour bl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vourite Roadsign: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bbies:  Watching TV, Pinball, Complaining, Cursing,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-Ons: Body Shaping, Star Trek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-Offs: America's Funniest People, Rewinding video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Occupation: Totally Unemplo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Game Ideas: Space Invaders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